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КАЗАНИЯ НА КОМИСИЯТА ЗА ВОДЕНЕТО, ПОДДЪРЖАНЕТО И ПОЛЗВАНЕТО НА ЦЕНТРАЛНИЯ ПРОФЕСИОНАЛЕН РЕГИСТЪР НА СТРОИТЕЛЯ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u w:val="single"/>
        </w:rPr>
        <w:t>Относно:</w:t>
      </w:r>
      <w:r>
        <w:rPr>
          <w:rFonts w:cs="Times New Roman" w:ascii="Times New Roman" w:hAnsi="Times New Roman"/>
          <w:b/>
        </w:rPr>
        <w:t xml:space="preserve"> Процедура по чл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28, ал.1 от Правилника за реда за вписване и водене на ЦПР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стоящите указания са разработени и приети от Комисията с Протокол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72 от 13.10.201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, доп. и изм. с Пр. №1089/11.01.2018г. във връзка с ч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28 от Правилника за реда за вписване и водене на ЦПРС („Правилника“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астоящите указания се издават на основание ч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7, т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 от Закона за камарата на строителите (ЗКС</w:t>
      </w:r>
      <w:r>
        <w:rPr>
          <w:rFonts w:cs="Times New Roman" w:ascii="Times New Roman" w:hAnsi="Times New Roman"/>
          <w:lang w:val="en-US"/>
        </w:rPr>
        <w:t>) /</w:t>
      </w:r>
      <w:r>
        <w:rPr>
          <w:rFonts w:cs="Times New Roman" w:ascii="Times New Roman" w:hAnsi="Times New Roman"/>
        </w:rPr>
        <w:t>обн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ДВ, бр. 108 от 29.12.200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Процедурата по чл.28, ал.1 от Правилника е предназначена да осигури възможност строителят сам да се приведе в съответствие с изискванията на чл. 9, ал. 2, ал. 3 или ал. 4 от Правилни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За изпълнението на строежи от </w:t>
      </w:r>
      <w:r>
        <w:rPr>
          <w:rFonts w:cs="Times New Roman" w:ascii="Times New Roman" w:hAnsi="Times New Roman"/>
          <w:b/>
          <w:lang w:val="en-US"/>
        </w:rPr>
        <w:t>първа категория</w:t>
      </w:r>
      <w:r>
        <w:rPr>
          <w:rFonts w:cs="Times New Roman" w:ascii="Times New Roman" w:hAnsi="Times New Roman"/>
          <w:lang w:val="en-US"/>
        </w:rPr>
        <w:t xml:space="preserve"> в регистъра се вписват строители, които освен на изискванията по </w:t>
      </w:r>
      <w:r>
        <w:rPr>
          <w:rFonts w:cs="Times New Roman" w:ascii="Times New Roman" w:hAnsi="Times New Roman"/>
        </w:rPr>
        <w:t xml:space="preserve">чл.9, </w:t>
      </w:r>
      <w:r>
        <w:rPr>
          <w:rFonts w:cs="Times New Roman" w:ascii="Times New Roman" w:hAnsi="Times New Roman"/>
          <w:lang w:val="en-US"/>
        </w:rPr>
        <w:t xml:space="preserve">ал. 1 </w:t>
      </w:r>
      <w:r>
        <w:rPr>
          <w:rFonts w:cs="Times New Roman" w:ascii="Times New Roman" w:hAnsi="Times New Roman"/>
        </w:rPr>
        <w:t xml:space="preserve">от Правилника </w:t>
      </w:r>
      <w:r>
        <w:rPr>
          <w:rFonts w:cs="Times New Roman" w:ascii="Times New Roman" w:hAnsi="Times New Roman"/>
          <w:lang w:val="en-US"/>
        </w:rPr>
        <w:t>отговарят и на следните критери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средносписъчна численост на персонала – не по-малко от 50 души за предходната годин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нетни приходи от продажби за предходната финансова година – не по-малко от 3 0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балансова стойност на дълготрайните материални активи за предходната финансова година – не по-малко от 5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. производствен опит през последните три години, изразяващ се в изпълнен поне един строеж или етап (част) от строеж от съответната група или комплексен опит в някоя от групит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За изпълнението на строежи от </w:t>
      </w:r>
      <w:r>
        <w:rPr>
          <w:rFonts w:cs="Times New Roman" w:ascii="Times New Roman" w:hAnsi="Times New Roman"/>
          <w:b/>
          <w:lang w:val="en-US"/>
        </w:rPr>
        <w:t>втора категория</w:t>
      </w:r>
      <w:r>
        <w:rPr>
          <w:rFonts w:cs="Times New Roman" w:ascii="Times New Roman" w:hAnsi="Times New Roman"/>
          <w:lang w:val="en-US"/>
        </w:rPr>
        <w:t xml:space="preserve"> в регистъра се вписват строители, които освен на изискванията по </w:t>
      </w:r>
      <w:r>
        <w:rPr>
          <w:rFonts w:cs="Times New Roman" w:ascii="Times New Roman" w:hAnsi="Times New Roman"/>
        </w:rPr>
        <w:t xml:space="preserve">чл.9, </w:t>
      </w:r>
      <w:r>
        <w:rPr>
          <w:rFonts w:cs="Times New Roman" w:ascii="Times New Roman" w:hAnsi="Times New Roman"/>
          <w:lang w:val="en-US"/>
        </w:rPr>
        <w:t xml:space="preserve">ал. 1 </w:t>
      </w:r>
      <w:r>
        <w:rPr>
          <w:rFonts w:cs="Times New Roman" w:ascii="Times New Roman" w:hAnsi="Times New Roman"/>
        </w:rPr>
        <w:t xml:space="preserve">от Правилника </w:t>
      </w:r>
      <w:r>
        <w:rPr>
          <w:rFonts w:cs="Times New Roman" w:ascii="Times New Roman" w:hAnsi="Times New Roman"/>
          <w:lang w:val="en-US"/>
        </w:rPr>
        <w:t>отговарят и на следните критери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средносписъчна численост на персонала – не по-малко от 30 души за предходната годин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нетни приходи от продажби за предходната финансова година – не по-малко от 1 5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балансова стойност на дълготрайните материални активи за предходната финансова година – не по-малко от 2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. производствен опит през последните три години, изразяващ се в изпълнен поне един строеж или етап (част) от строеж от съответната група или комплексен опит в някоя от групит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За изпълнението на строежи от </w:t>
      </w:r>
      <w:r>
        <w:rPr>
          <w:rFonts w:cs="Times New Roman" w:ascii="Times New Roman" w:hAnsi="Times New Roman"/>
          <w:b/>
          <w:lang w:val="en-US"/>
        </w:rPr>
        <w:t>трета категория</w:t>
      </w:r>
      <w:r>
        <w:rPr>
          <w:rFonts w:cs="Times New Roman" w:ascii="Times New Roman" w:hAnsi="Times New Roman"/>
          <w:lang w:val="en-US"/>
        </w:rPr>
        <w:t xml:space="preserve"> в регистъра се вписват строители, които освен на изискванията </w:t>
      </w:r>
      <w:r>
        <w:rPr>
          <w:rFonts w:cs="Times New Roman" w:ascii="Times New Roman" w:hAnsi="Times New Roman"/>
        </w:rPr>
        <w:t xml:space="preserve">по чл.9, </w:t>
      </w:r>
      <w:r>
        <w:rPr>
          <w:rFonts w:cs="Times New Roman" w:ascii="Times New Roman" w:hAnsi="Times New Roman"/>
          <w:lang w:val="en-US"/>
        </w:rPr>
        <w:t xml:space="preserve">ал. 1 </w:t>
      </w:r>
      <w:r>
        <w:rPr>
          <w:rFonts w:cs="Times New Roman" w:ascii="Times New Roman" w:hAnsi="Times New Roman"/>
        </w:rPr>
        <w:t xml:space="preserve">от Правилника </w:t>
      </w:r>
      <w:r>
        <w:rPr>
          <w:rFonts w:cs="Times New Roman" w:ascii="Times New Roman" w:hAnsi="Times New Roman"/>
          <w:lang w:val="en-US"/>
        </w:rPr>
        <w:t>отговарят и на следните критери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средносписъчна численост на персонала – не по-малко от 5 души за предходната годин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нетни приходи от продажби за предходната финансова година – не по-малко от 10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балансова стойност на дълготрайните материални активи за предходната финансова година – не по-малко от 10 000 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. производствен опит през последните три години, изразяващ се в изпълнени отделни видове строително-монтажни работ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Когато строител, вписан в ЦПРС за изпълнение на строежи от </w:t>
      </w:r>
      <w:r>
        <w:rPr>
          <w:rFonts w:cs="Times New Roman" w:ascii="Times New Roman" w:hAnsi="Times New Roman"/>
          <w:b/>
        </w:rPr>
        <w:t>първа, втора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трета категория</w:t>
      </w:r>
      <w:r>
        <w:rPr>
          <w:rFonts w:cs="Times New Roman" w:ascii="Times New Roman" w:hAnsi="Times New Roman"/>
        </w:rPr>
        <w:t>, престане да съответства на изискванията на чл. 9, ал. 2, ал. 3 или ал. 4 от Правилника, то той подава заявление съгласно ч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8, ал.1 от Правил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 Строителят подава заявление - образец чрез процедура „Завление по 28, ал.1 от Правилника” до Комисията за воденето, поддържането и ползването на ЦПРС, с което декларира, че не покрива изискванията на чл. 9, ал. 2, ал. 3 или ал. 4 от Правилника за последната финансова година. </w:t>
      </w:r>
    </w:p>
    <w:p>
      <w:pPr>
        <w:pStyle w:val="Style14"/>
        <w:ind w:left="0" w:right="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Заявлението се подава по електронен път. То се попълва онлайн и се заключва с бутона „ПОТВЪРДИ”, с което се потвърждава подаването му до Комиси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Строителят не прилага документи към заявлението. Обстоятелствата по чл. 9, ал. 2, ал. 3 или ал. 4 от Правилника се установяват по служебен път на базата на представения финансов отчет по чл.20, ал.2 от ЗК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Комисията за воденето, поддържането и ползването на Централния професионален регистър на строителя въз основа на подаденото заявление взема решение за промяна на обхвата на вписване на строителя в Регистъра. Промяната в обхвата на вписване се отразява в публичната част на регистъра и в 14-дневен срок се издават нови удостове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Новите удостоверения и талони, в които е отразен новия обхват на вписване се получават в специализирано звено „Регистър” към Областното представителство на Камарата на строителите по седалище на строителя, след като строителят е върнал предходните удостовер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талони. Те се получават лично от лицето, представляващо строителя или от упълномощено от него лице. Съставя се приемо-предавателен протокол.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 Строителят може да подаде заявление за разширяване на обхвата на вписване в ЦПРС не по-рано от три месеца от датата на последната му регистрация, съгласно  чл. 26 от Правилника. В този случай се прилагат правилата по процедурата „Разширяване на обхвата на вписване на строители, вписани в ЦПРС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5:00Z</dcterms:created>
  <dc:creator>User</dc:creator>
  <dc:description/>
  <cp:keywords/>
  <dc:language>en-US</dc:language>
  <cp:lastModifiedBy>User</cp:lastModifiedBy>
  <cp:lastPrinted>2011-12-21T13:13:00Z</cp:lastPrinted>
  <dcterms:modified xsi:type="dcterms:W3CDTF">2018-01-11T09:30:00Z</dcterms:modified>
  <cp:revision>7</cp:revision>
  <dc:subject/>
  <dc:title/>
</cp:coreProperties>
</file>