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УКАЗАНИЯ НА КОМИСИЯТА ЗА ВОДЕНЕТО, ПОДДЪРЖАНЕТО И ПОЛЗВАНЕТО НА ЦЕНТРАЛНИЯ ПРОФЕСИОНАЛЕН РЕГИСТЪР НА СТРОИТЕЛЯ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Относно:</w:t>
      </w:r>
      <w:r>
        <w:rPr>
          <w:rFonts w:cs="Times New Roman" w:ascii="Times New Roman" w:hAnsi="Times New Roman"/>
          <w:b/>
        </w:rPr>
        <w:t xml:space="preserve"> Промяна на обстоятелствата на строители, вписани в Централния професионален регистър на стро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0" w:right="142" w:hanging="0"/>
        <w:rPr/>
      </w:pPr>
      <w:r>
        <w:rPr/>
        <w:t>1. Настоящите указания са разработени и приети от Комисията с Протокол №44/22.04.2008г., доп. и изм. с Пр. №465/27.09.2012г.</w:t>
      </w:r>
      <w:r>
        <w:rPr>
          <w:lang w:val="en-US"/>
        </w:rPr>
        <w:t>,</w:t>
      </w:r>
      <w:r>
        <w:rPr/>
        <w:t xml:space="preserve"> доп. и изм. с Пр. №502/07.03.2013г.</w:t>
      </w:r>
      <w:r>
        <w:rPr>
          <w:lang w:val="en-US"/>
        </w:rPr>
        <w:t xml:space="preserve">, </w:t>
      </w:r>
      <w:r>
        <w:rPr/>
        <w:t>доп. и изм. с Протокол №587/22.11.2013г. доп. и изм. с Пр. №61</w:t>
      </w:r>
      <w:r>
        <w:rPr>
          <w:lang w:val="en-US"/>
        </w:rPr>
        <w:t>2</w:t>
      </w:r>
      <w:r>
        <w:rPr/>
        <w:t>/0</w:t>
      </w:r>
      <w:r>
        <w:rPr>
          <w:lang w:val="en-US"/>
        </w:rPr>
        <w:t>6</w:t>
      </w:r>
      <w:r>
        <w:rPr/>
        <w:t xml:space="preserve">.03.2014г., доп. и изм. с Пр. №1089/11.01.2018г във връзка с вписването на промени в обстоятелствата на строителя в Централния професионален регистър на строи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Настоящите указания се издават на основание чл.27, т.2 от Закона за камарата на строителите с цел уточняване на изискванията за заявяване на промени в Блок „Промяна на обстоятелствата” от структурата на Централния професионален регистъ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Блок „Промяна на обстоятелствата” може да се ползва като самостоятелен блок неограничен брой пъти в годи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Блок „Промяна на обстоятелствата” от общата структура на електронния формат на Централния професионален регистър на строителя предоставя възможност на вече вписан в Регистъра строител да заяви настъпили промени в данните, които са част от основанията за вписване, съгласно чл. 20, ал. 1 от Закона за Камарата на строители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Блок „Промяна на обстоятелствата” обхваща промени в следната информация за строител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Кадрово осигуряване с технически правоспособен персонал з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хническо ръководство на строежит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осъществяване на контрол върху качеството на изпълнение на строителството, за съответствие на влаганите в строежите строителни продукти със съществените изисквания за безопаснос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контрол по спазване на здравословни и безопасни условия на труд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Техническо съоръжаване на строи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троителят отразява както новоназначените специалисти за техническо ръководство на техническо ръководство на строежите, за осъществяване на контрол върху качеството на изпълнение на строителството, за съответствие на влаганите в строежите строителни продукти със съществените изисквания за безопасност и за контрол по спазване на здравословни и безопасни условия на труд, така и изтрив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отстранява) от заявлението тези специалисти, с които вече не е в трудови правоотнош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142" w:hanging="0"/>
        <w:rPr/>
      </w:pPr>
      <w:r>
        <w:rPr/>
        <w:t xml:space="preserve">7. Заявлението се подава в областно звено „Регистър” на КСБ по седалище на строителя лично от лицето, представляващо строителя или чрез упълномощено лице с нотариално заверено пълномощно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ъс заявлението се разпечатва автоматично от системата декларация по образец за проведено обучение по Наредба № РД-07-2 от 16.12.2009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, издадена от министъра на труда и социалната политика, обн., ДВ, бр.102 от 22.12.2009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140" w:hanging="0"/>
        <w:rPr/>
      </w:pPr>
      <w:r>
        <w:rPr/>
        <w:t xml:space="preserve">9. На основания чл. 20, ал. 1 от Закона и чл. 25 от Правилника за реда за вписване и водене на ЦПРС строителят е длъжен да уведоми </w:t>
      </w:r>
      <w:r>
        <w:rPr>
          <w:b/>
        </w:rPr>
        <w:t>в 14-дневен срок</w:t>
      </w:r>
      <w:r>
        <w:rPr/>
        <w:t xml:space="preserve"> Комисията за всяка промяна на обстоятелствата, подлежащи на вписване по чл. 16, ал. 3, т. 3-11 от ЗКС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10. </w:t>
      </w:r>
      <w:r>
        <w:rPr>
          <w:rFonts w:cs="Times New Roman" w:ascii="Times New Roman" w:hAnsi="Times New Roman"/>
        </w:rPr>
        <w:t>Приложими докумен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140" w:hanging="0"/>
        <w:rPr/>
      </w:pPr>
      <w:r>
        <w:rPr>
          <w:caps/>
        </w:rPr>
        <w:t>- Д</w:t>
      </w:r>
      <w:r>
        <w:rPr/>
        <w:t xml:space="preserve">ипломи, удостоверяващи техническата правоспособност и квалификацията на технически правоспособния персонал </w:t>
      </w:r>
      <w:r>
        <w:rPr>
          <w:b/>
          <w:lang w:val="en-US"/>
        </w:rPr>
        <w:t>(</w:t>
      </w:r>
      <w:r>
        <w:rPr>
          <w:b/>
        </w:rPr>
        <w:t>само за наетите специалисти след последната актуализация</w:t>
      </w:r>
      <w:r>
        <w:rPr>
          <w:b/>
          <w:lang w:val="en-US"/>
        </w:rPr>
        <w:t>)</w:t>
      </w:r>
      <w:r>
        <w:rPr/>
        <w:t xml:space="preserve"> - заверено копие „Вярно с оригинала!” или „ПОТВЪРДЕНО”, име, фамилия и подпис” на представляващия строителя</w:t>
      </w:r>
      <w:r>
        <w:rPr>
          <w:b/>
        </w:rPr>
        <w:t>;</w:t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140" w:hanging="0"/>
        <w:rPr>
          <w:b/>
          <w:b/>
        </w:rPr>
      </w:pPr>
      <w:r>
        <w:rPr/>
        <w:t>- Справка от НАП за актуално състояние на всички действащи трудови договори към датата на подаване на заявлението - заверено копие „Вярно с оригинала!” или „ПОТВЪРДЕНО”, име, фамилия и подпис” на представляващия строителя</w:t>
      </w:r>
      <w:r>
        <w:rPr>
          <w:b/>
        </w:rPr>
        <w:t>;</w:t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140" w:hanging="0"/>
        <w:rPr>
          <w:b/>
          <w:b/>
        </w:rPr>
      </w:pPr>
      <w:r>
        <w:rPr/>
        <w:t>- Документи (лицензи, сертификати и др.), разрешаващи на строителя или на неговите работници да извършват строителство, свързано с изграждането или ползването на съоръжения с повишена опасност – при наличие - заверено копие „Вярно с оригинала!” или „ПОТВЪРДЕНО”, име, фамилия и подпис” на представляващия строителя</w:t>
      </w:r>
      <w:r>
        <w:rPr>
          <w:b/>
        </w:rPr>
        <w:t>;</w:t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140" w:hanging="0"/>
        <w:rPr>
          <w:b/>
          <w:b/>
        </w:rPr>
      </w:pPr>
      <w:r>
        <w:rPr>
          <w:lang w:val="en-US"/>
        </w:rPr>
        <w:t xml:space="preserve">- </w:t>
      </w:r>
      <w:r>
        <w:rPr/>
        <w:t>Удостоверение от регистъра по чл. 165</w:t>
      </w:r>
      <w:r>
        <w:rPr>
          <w:lang w:val="en-US"/>
        </w:rPr>
        <w:t xml:space="preserve">, </w:t>
      </w:r>
      <w:r>
        <w:rPr/>
        <w:t>ал.1 от Закона за културното наследство към Министерство на културата, съгласно Наредба Н-3 от 06.04.2011 г. за условията и реда за създаване и поддържане на публичен регистър на лицата, които имат право да извършват дейности по консервация и реставрация (обн., ДВ. бр. 32 от 19.04.2011 г.) в случаите по чл. 15, ал. 4 от Закона за камарата на строителите – при наличие - заверено копие „Вярно с оригинала!” или „ПОТВЪРДЕНО”, име, фамилия и подпис” на представляващия строителя – ако е приложимо</w:t>
      </w:r>
      <w:r>
        <w:rPr>
          <w:b/>
        </w:rPr>
        <w:t>;</w:t>
      </w:r>
    </w:p>
    <w:p>
      <w:pPr>
        <w:pStyle w:val="Style14"/>
        <w:ind w:left="0" w:right="142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4"/>
        <w:ind w:left="0" w:right="142" w:hanging="0"/>
        <w:rPr/>
      </w:pPr>
      <w:r>
        <w:rPr/>
        <w:t xml:space="preserve">- Декларация по образец с нотариална заверка на подписа от архитекта в състава на персонала на строителя, който ще изпълнява функциите по чл.15, ал.4 от ЗКС – ако е приложимо;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кларация за проведено обучение по Наредба № РД-07-2 от 16.12.2009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, издадена от министъра на труда и социалната политика, обн., ДВ, бр.102 от 22.12.2009г.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32B30"/>
      <w:u w:val="none"/>
    </w:rPr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20"/>
    </w:pPr>
    <w:rPr>
      <w:rFonts w:ascii="Times New Roman" w:hAnsi="Times New Roman" w:cs="Times New Roman"/>
      <w:szCs w:val="20"/>
      <w:lang w:val="en-AU"/>
    </w:rPr>
  </w:style>
  <w:style w:type="paragraph" w:styleId="FR3">
    <w:name w:val="FR3"/>
    <w:qFormat/>
    <w:pPr>
      <w:widowControl w:val="false"/>
      <w:bidi w:val="0"/>
      <w:spacing w:lineRule="auto" w:line="480" w:before="80" w:after="0"/>
      <w:ind w:firstLine="1540"/>
      <w:jc w:val="both"/>
    </w:pPr>
    <w:rPr>
      <w:rFonts w:ascii="Arial" w:hAnsi="Arial" w:eastAsia="Times New Roman" w:cs="Arial"/>
      <w:b/>
      <w:i/>
      <w:color w:val="auto"/>
      <w:sz w:val="16"/>
      <w:szCs w:val="20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53:00Z</dcterms:created>
  <dc:creator>Grancharov</dc:creator>
  <dc:description/>
  <cp:keywords/>
  <dc:language>en-US</dc:language>
  <cp:lastModifiedBy>User</cp:lastModifiedBy>
  <cp:lastPrinted>2013-03-13T09:58:00Z</cp:lastPrinted>
  <dcterms:modified xsi:type="dcterms:W3CDTF">2018-01-08T12:54:00Z</dcterms:modified>
  <cp:revision>5</cp:revision>
  <dc:subject/>
  <dc:title>УКАЗАНИЯ ЗА ПОПЪЛВАНЕ</dc:title>
</cp:coreProperties>
</file>