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Я НА КОМИСИЯТА ЗА ВОДЕНЕТО, ПОДДЪРЖАНЕТО И ПОЛЗВАНЕТО НА ЦЕНТРАЛНИЯ ПРОФЕСИОНАЛЕН РЕГИСТЪР НА СТРОИТЕЛЯ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Относно:</w:t>
      </w:r>
      <w:r>
        <w:rPr>
          <w:rFonts w:cs="Times New Roman" w:ascii="Times New Roman" w:hAnsi="Times New Roman"/>
          <w:b/>
        </w:rPr>
        <w:t xml:space="preserve"> Разширяване на обхвата на вписване на строители, вписани в Централния професионален регистър на стро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Настоящите указания са разработени и приети от Комисията с Пр. №44/22.04.2008г., доп. и доп. с Пр. №289/17.02.2011г., доп. и изм. с Пр. №387/19.01.2012г., доп. и изм. с Пр. №418/10.05.2012г., доп. и изм. с Пр. №465/27.09.2012г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доп. и изм. с Пр. №4</w:t>
      </w:r>
      <w:r>
        <w:rPr>
          <w:rFonts w:cs="Times New Roman" w:ascii="Times New Roman" w:hAnsi="Times New Roman"/>
          <w:lang w:val="en-US"/>
        </w:rPr>
        <w:t>8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доп. и изм. с Пр. №502/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.03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изм. с Пр. №587/22.11.2013г. доп. и изм. с Пр. №6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/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03.2014г., доп. и изм. с Пр. №1089/11.01.2018г., доп. и изм. с Пр. №1224/11.04.2019г., изм. с П-л №2010/05.06.2025г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Настоящите указания се издават на основание чл.27, т.2 от Закона за камарата на строителите (обн. ДВ, бр. 108 от 29.12.2006 г.) с цел уточняване на изискванията за заявяване на разширяване на обхвата на вписване, посочени в Закона за камарата на строители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писан в ЦПРС строител има следните оп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ширяване на обхвата на вписване само в групата, в която е вписан, т.е. повишаване на категор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ширяване на обхвата на вписване с нова група или с нови груп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Правилникът за реда за вписване и водене на Централния професионален регистър на строителя регламентира в чл. 26, ал. 1 възможността строител, вписан в Регистъра за изпълнението на определена група и категория строежи, да подаде заявление за вписване за изпълнение на строежи от по-висока категория от дадена група и/или за вписване в друга група строежи и/или за изпълнението на отделни видове СМР, посочени в КИД-2008, позиция  „Строителство”, не по-рано от три месеца от датата на последната му регистр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142" w:hanging="0"/>
        <w:rPr/>
      </w:pPr>
      <w:r>
        <w:rPr/>
        <w:t>5. Съгласно чл.9, ал. 2, ал. 3 и ал. 4 от Правилника строителят следва да отговаря на следните критерии:</w:t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За изпълнението на строежи от </w:t>
      </w:r>
      <w:r>
        <w:rPr>
          <w:rFonts w:cs="Times New Roman" w:ascii="Times New Roman" w:hAnsi="Times New Roman"/>
          <w:b/>
          <w:lang w:val="en-US"/>
        </w:rPr>
        <w:t>първа категория</w:t>
      </w:r>
      <w:r>
        <w:rPr>
          <w:rFonts w:cs="Times New Roman" w:ascii="Times New Roman" w:hAnsi="Times New Roman"/>
          <w:lang w:val="en-US"/>
        </w:rPr>
        <w:t xml:space="preserve"> в регистъра се вписват строители, които освен на изискванията по </w:t>
      </w:r>
      <w:r>
        <w:rPr>
          <w:rFonts w:cs="Times New Roman" w:ascii="Times New Roman" w:hAnsi="Times New Roman"/>
        </w:rPr>
        <w:t xml:space="preserve">чл.9, </w:t>
      </w:r>
      <w:r>
        <w:rPr>
          <w:rFonts w:cs="Times New Roman" w:ascii="Times New Roman" w:hAnsi="Times New Roman"/>
          <w:lang w:val="en-US"/>
        </w:rPr>
        <w:t xml:space="preserve">ал. 1 </w:t>
      </w:r>
      <w:r>
        <w:rPr>
          <w:rFonts w:cs="Times New Roman" w:ascii="Times New Roman" w:hAnsi="Times New Roman"/>
        </w:rPr>
        <w:t xml:space="preserve">от Правилника </w:t>
      </w:r>
      <w:r>
        <w:rPr>
          <w:rFonts w:cs="Times New Roman" w:ascii="Times New Roman" w:hAnsi="Times New Roman"/>
          <w:lang w:val="en-US"/>
        </w:rPr>
        <w:t>отговарят и на следните критери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средносписъчна численост на персонала – не по-малко от 50 души за предходната годин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. нетни приходи от продажби за предходната финансова година – не по-малко от 3 000 000 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. балансова стойност на дълготрайните материални активи за предходната финансова година – не по-малко от 500 000 лв.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. производствен опит през последните три години, изразяващ се в изпълнен поне един строеж или етап (част) от строеж от съответната група или комплексен опит в някоя от групит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За изпълнението на строежи от </w:t>
      </w:r>
      <w:r>
        <w:rPr>
          <w:rFonts w:cs="Times New Roman" w:ascii="Times New Roman" w:hAnsi="Times New Roman"/>
          <w:b/>
          <w:lang w:val="en-US"/>
        </w:rPr>
        <w:t>втора категория</w:t>
      </w:r>
      <w:r>
        <w:rPr>
          <w:rFonts w:cs="Times New Roman" w:ascii="Times New Roman" w:hAnsi="Times New Roman"/>
          <w:lang w:val="en-US"/>
        </w:rPr>
        <w:t xml:space="preserve"> в регистъра се вписват строители, които освен на изискванията по </w:t>
      </w:r>
      <w:r>
        <w:rPr>
          <w:rFonts w:cs="Times New Roman" w:ascii="Times New Roman" w:hAnsi="Times New Roman"/>
        </w:rPr>
        <w:t xml:space="preserve">чл.9, </w:t>
      </w:r>
      <w:r>
        <w:rPr>
          <w:rFonts w:cs="Times New Roman" w:ascii="Times New Roman" w:hAnsi="Times New Roman"/>
          <w:lang w:val="en-US"/>
        </w:rPr>
        <w:t xml:space="preserve">ал. 1 </w:t>
      </w:r>
      <w:r>
        <w:rPr>
          <w:rFonts w:cs="Times New Roman" w:ascii="Times New Roman" w:hAnsi="Times New Roman"/>
        </w:rPr>
        <w:t xml:space="preserve">от Правилника </w:t>
      </w:r>
      <w:r>
        <w:rPr>
          <w:rFonts w:cs="Times New Roman" w:ascii="Times New Roman" w:hAnsi="Times New Roman"/>
          <w:lang w:val="en-US"/>
        </w:rPr>
        <w:t>отговарят и на следните критери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средносписъчна численост на персонала – не по-малко от 30 души за предходната годин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. нетни приходи от продажби за предходната финансова година – не по-малко от 1 500 000 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. балансова стойност на дълготрайните материални активи за предходната финансова година – не по-малко от 200 000 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. производствен опит през последните три години, изразяващ се в изпълнен поне един строеж или етап (част) от строеж от съответната група или комплексен опит в някоя от групит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За изпълнението на строежи от </w:t>
      </w:r>
      <w:r>
        <w:rPr>
          <w:rFonts w:cs="Times New Roman" w:ascii="Times New Roman" w:hAnsi="Times New Roman"/>
          <w:b/>
          <w:lang w:val="en-US"/>
        </w:rPr>
        <w:t>трета категория</w:t>
      </w:r>
      <w:r>
        <w:rPr>
          <w:rFonts w:cs="Times New Roman" w:ascii="Times New Roman" w:hAnsi="Times New Roman"/>
          <w:lang w:val="en-US"/>
        </w:rPr>
        <w:t xml:space="preserve"> в регистъра се вписват строители, които освен на изискванията </w:t>
      </w:r>
      <w:r>
        <w:rPr>
          <w:rFonts w:cs="Times New Roman" w:ascii="Times New Roman" w:hAnsi="Times New Roman"/>
        </w:rPr>
        <w:t xml:space="preserve">по чл.9, </w:t>
      </w:r>
      <w:r>
        <w:rPr>
          <w:rFonts w:cs="Times New Roman" w:ascii="Times New Roman" w:hAnsi="Times New Roman"/>
          <w:lang w:val="en-US"/>
        </w:rPr>
        <w:t xml:space="preserve">ал. 1 </w:t>
      </w:r>
      <w:r>
        <w:rPr>
          <w:rFonts w:cs="Times New Roman" w:ascii="Times New Roman" w:hAnsi="Times New Roman"/>
        </w:rPr>
        <w:t xml:space="preserve">от Правилника </w:t>
      </w:r>
      <w:r>
        <w:rPr>
          <w:rFonts w:cs="Times New Roman" w:ascii="Times New Roman" w:hAnsi="Times New Roman"/>
          <w:lang w:val="en-US"/>
        </w:rPr>
        <w:t>отговарят и на следните критери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средносписъчна численост на персонала – не по-малко от 5 души за предходната годин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. нетни приходи от продажби за предходната финансова година – не по-малко от 100 000 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. балансова стойност на дълготрайните материални активи за предходната финансова година – не по-малко от 10 000 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. производствен опит през последните три години, изразяващ се в изпълнени отделни видове строително-монтажни работи.</w:t>
      </w:r>
    </w:p>
    <w:p>
      <w:pPr>
        <w:pStyle w:val="Style14"/>
        <w:ind w:left="0" w:right="14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4"/>
        <w:ind w:left="0" w:right="142" w:firstLine="480"/>
        <w:rPr/>
      </w:pPr>
      <w:r>
        <w:rPr/>
        <w:t>„</w:t>
      </w:r>
      <w:r>
        <w:rPr/>
        <w:t xml:space="preserve">Комплексен опит“ по </w:t>
      </w:r>
      <w:r>
        <w:rPr>
          <w:lang w:val="en-US"/>
        </w:rPr>
        <w:t xml:space="preserve">смисъла </w:t>
      </w:r>
      <w:r>
        <w:rPr>
          <w:bCs/>
        </w:rPr>
        <w:t>на</w:t>
      </w:r>
      <w:r>
        <w:rPr>
          <w:lang w:val="en-US"/>
        </w:rPr>
        <w:t xml:space="preserve"> Правилника е </w:t>
      </w:r>
      <w:r>
        <w:rPr/>
        <w:t>„</w:t>
      </w:r>
      <w:r>
        <w:rPr>
          <w:lang w:val="en-US"/>
        </w:rPr>
        <w:t>изпълнен строеж с издадено разрешение за строеж или етап (част) от него, който съдържа ясно разграничими строителни и монтажни работи от различни групи строежи</w:t>
      </w:r>
      <w:r>
        <w:rPr/>
        <w:t>“</w:t>
      </w:r>
      <w:r>
        <w:rPr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Строителят може да подаде заявление за разширяване на обхвата по Блок „Разширяване на обхвата” на вписване не по-рано от три месеца от датата на последната му регистрация, с която има промяна в обхвата на вписване в ЦПРС. Под „последна регистрация” се разбират процедурите от електронната система на ЦПРС, в резултат на извършването на които има промяна в обхвата на вписв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ят има две възмож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С последния представен пред Комисията годишен финансов отчет строителят покрива трите показатели по чл.9, ал. 2 (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я строежи), показателите по чл.9, ал. 3 (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атегория строежи) или показателите по чл.9, ал.4 (за </w:t>
      </w:r>
      <w:r>
        <w:rPr>
          <w:rFonts w:cs="Times New Roman" w:ascii="Times New Roman" w:hAnsi="Times New Roman"/>
          <w:lang w:val="en-US"/>
        </w:rPr>
        <w:t xml:space="preserve">III </w:t>
      </w:r>
      <w:r>
        <w:rPr>
          <w:rFonts w:cs="Times New Roman" w:ascii="Times New Roman" w:hAnsi="Times New Roman"/>
        </w:rPr>
        <w:t xml:space="preserve">категория строеж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С последния представен пред Комисията годишен финансов отчет строителят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покрива показателите по чл.9, ал.2, ал.3 или ал.4 от Правилника. Строителят може да се ползва от процедурата „Разширяване на обхвата” като покаже с междинни резултати достигнатите три показатели или показател, който не е покривал с годишния финансов отчет чрез следните документ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, издадено от НАП за декларирани данни, което съдържа информация за сумираните данъчни основи на облагаемите доставки, включително доставките при условията на дистанционни продажби с място на изпълнение на територията на страната (клетка 11 от справка-декларация за ДДС – Приложение 13 от ППЗДД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четоводна справка, съставен към последно число на месеца, предхождащ този на подаване на заявлението, с който се доказва изискуемата от ЗКС стойност на Д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за актуално състояние ЕЕТЗ (Единен електронен трудов запис) на строителя;</w:t>
      </w:r>
    </w:p>
    <w:p>
      <w:pPr>
        <w:pStyle w:val="Style14"/>
        <w:ind w:left="0" w:right="142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0" w:right="142" w:firstLine="708"/>
        <w:rPr/>
      </w:pPr>
      <w:r>
        <w:rPr/>
        <w:t>При процедурата „Разширяване на обхвата” с междинни резултати достигнатите три показатели или показател, който не е покривал с годишния финансов отчет се декларират както следва:</w:t>
      </w:r>
    </w:p>
    <w:p>
      <w:pPr>
        <w:pStyle w:val="Style14"/>
        <w:ind w:left="0" w:right="142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ПП /хил. лв./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Попълват се в хиляди лева съгласно удостоверение, издадено от НАП за декларирани данни, което съдържа информация за сумираните данъчни основи на облагаемите доставки, включително доставките при условията на дистанционни продажби с място на изпълнение на територията на страната (клетка 11 от справка-декларация за ДДС – Приложение 13 от ППЗДДС0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А /хил. лв./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Попълват се в хиляди лева дълготрайните материални активи, съгласно счетоводна справка, съставен към последно число на месеца, предхождащ този на подаване на заявлението, с който се доказва изискуемата от ЗКС стойност на ДМА 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осписъчна численост на персонала /бр./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Справка за актуално състояние ЕЕТЗ (Единен електронен трудов запис) на строителя към датата на подаване на заявлението за разширяване на обхвата на вписване 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7. При разширяване на обхвата на вписване в ЦПРС с междинни данни строителят може да декларира резултати, постигнати най-късно до 31 октомври на съответната година. Крайният срок за подаване на заявлението е 30 ноември  в областното звено „Регистър” на КСБ по седалище на строителя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След изтичане на този срок строителят може да подава заявление за разширяване на обхвата на вписване в ЦПРС след 01.01 на следващата календарна година, след представяне на заявление по чл.20, ал.2 от ЗК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Строителят следва да е отразил всички настъпили промени в обстоятелствата, ако има таки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Технически правоспособен персонал, назначен на трудови договори за осъществяване на функциите по чл. 15, ал. 1, т. 4, букви „а”, „б”, „в”, който до момента не е деклариран;</w:t>
      </w:r>
    </w:p>
    <w:p>
      <w:pPr>
        <w:pStyle w:val="Style14"/>
        <w:ind w:left="0" w:right="142" w:hanging="0"/>
        <w:rPr/>
      </w:pPr>
      <w:r>
        <w:rPr/>
        <w:t>8.2. В случаите по чл. 15, ал. 4 от Закона за камарата на строителите строителят следва да разполага  с лице, което е вписано в публичния регистър по чл. 165, ал.1 от Закона за културното наследство към Министерство на културата, съгласно Наредба № Н-3 от 06.04.2011 г. за условията и реда за създаване и поддържане на публичен регистър на лицата, които имат право да извършват дейности по консервация и реставрация (обн., ДВ. бр. 32 от 19.04.2011 г.). Лицето следва да е вписано с област на дейност по консервация и реставрация по чл. 4, ал. 2, т. 1 от Наредбата. Архитектът в състава на персонала на строителя, който ще изпълнява функциите по чл.15, ал.4 от ЗКС попълва декларация по образец с нотариална заверка на подписа.</w:t>
      </w:r>
    </w:p>
    <w:p>
      <w:pPr>
        <w:pStyle w:val="Style14"/>
        <w:ind w:left="0" w:right="142" w:hanging="0"/>
        <w:rPr>
          <w:lang w:val="en-US"/>
        </w:rPr>
      </w:pPr>
      <w:r>
        <w:rPr/>
        <w:t>В случаите на чл.15, ал.4 от ЗКС за изпълнение на обекти по чл.137, ал.1, т.1, б. „м” от ЗУТ строителят представя становище от Националния институт за недвижимо културно наследство (НИНК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Техническото съоръжаване, което не е отразено до този момен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трупаният производствен опит, който не е отразен до този мом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142" w:hanging="0"/>
        <w:rPr/>
      </w:pPr>
      <w:r>
        <w:rPr/>
        <w:t>9. Неразделна част от заявлението за РО е декларация от строителя по образец за наличието на валидна застраховка „професионална отговорност” съгласно чл.15, ал.1, т.7 от ЗКС във връзка с чл.171 от ЗУТ и Наредбата за условията и реда за задължително застраховане в проектирането и строителството (Приета с ПМС №38 от 24.02.2004г., обн., ДВ, бр.17 от 02.03.2004г.), която съответства на заявения от мен обхват на вписване в ЦПРС.</w:t>
      </w:r>
    </w:p>
    <w:p>
      <w:pPr>
        <w:pStyle w:val="Style14"/>
        <w:ind w:left="0" w:right="142" w:firstLine="708"/>
        <w:rPr/>
      </w:pPr>
      <w:r>
        <w:rPr/>
      </w:r>
    </w:p>
    <w:p>
      <w:pPr>
        <w:pStyle w:val="Style14"/>
        <w:ind w:left="0" w:right="142" w:hanging="0"/>
        <w:rPr/>
      </w:pPr>
      <w:r>
        <w:rPr/>
        <w:t>Минимални застрахователни суми за строителя по Наредбата за условията и реда за задължително застраховане в проектирането и строителството /Обн., ДВ, бр. 17 от 2 Март 2004 г./:</w:t>
      </w:r>
    </w:p>
    <w:p>
      <w:pPr>
        <w:pStyle w:val="Style14"/>
        <w:ind w:left="0" w:right="142" w:firstLine="720"/>
        <w:rPr/>
      </w:pPr>
      <w:r>
        <w:rPr/>
        <w:t>1. за строежи първа категория съгласно чл. 137, ал. 1, т. 1 ЗУТ - 600 000 лв.;</w:t>
      </w:r>
    </w:p>
    <w:p>
      <w:pPr>
        <w:pStyle w:val="Style14"/>
        <w:ind w:left="0" w:right="142" w:firstLine="720"/>
        <w:rPr/>
      </w:pPr>
      <w:r>
        <w:rPr/>
        <w:t>2. за строежи втора категория съгласно чл. 137, ал. 1, т. 2 ЗУТ - 400 000 лв.;</w:t>
      </w:r>
    </w:p>
    <w:p>
      <w:pPr>
        <w:pStyle w:val="Style14"/>
        <w:ind w:left="0" w:right="142" w:firstLine="720"/>
        <w:rPr/>
      </w:pPr>
      <w:r>
        <w:rPr/>
        <w:t>3. за строежи трета категория съгласно чл. 137, ал. 1, т. 3 ЗУТ - 200 000 лв.;</w:t>
      </w:r>
    </w:p>
    <w:p>
      <w:pPr>
        <w:pStyle w:val="Style14"/>
        <w:ind w:left="0" w:right="142" w:firstLine="720"/>
        <w:rPr/>
      </w:pPr>
      <w:r>
        <w:rPr/>
        <w:t>4. за строежи четвърта категория съгласно чл. 137, ал. 1, т. 4 ЗУТ - 100 000 лв.;</w:t>
      </w:r>
    </w:p>
    <w:p>
      <w:pPr>
        <w:pStyle w:val="Style14"/>
        <w:ind w:left="0" w:right="142" w:firstLine="720"/>
        <w:rPr/>
      </w:pPr>
      <w:r>
        <w:rPr/>
        <w:t>5. за строежи пета категория съгласно чл. 137, ал. 1, т. 5 ЗУТ - 70 000 лв.</w:t>
      </w:r>
    </w:p>
    <w:p>
      <w:pPr>
        <w:pStyle w:val="Style14"/>
        <w:ind w:left="0" w:right="142" w:hanging="0"/>
        <w:rPr/>
      </w:pPr>
      <w:r>
        <w:rPr/>
      </w:r>
    </w:p>
    <w:p>
      <w:pPr>
        <w:pStyle w:val="Style14"/>
        <w:ind w:left="0" w:right="142" w:hanging="0"/>
        <w:rPr/>
      </w:pPr>
      <w:r>
        <w:rPr/>
        <w:t>Необходимо е съответствие между заявената категория строежи и размера на сключената застраховка към датата на подаване на заявлението.</w:t>
      </w:r>
    </w:p>
    <w:p>
      <w:pPr>
        <w:pStyle w:val="Style14"/>
        <w:ind w:left="0" w:right="142" w:hanging="0"/>
        <w:rPr/>
      </w:pPr>
      <w:r>
        <w:rPr/>
      </w:r>
    </w:p>
    <w:p>
      <w:pPr>
        <w:pStyle w:val="Style14"/>
        <w:ind w:left="0" w:right="142" w:hanging="0"/>
        <w:rPr/>
      </w:pPr>
      <w:r>
        <w:rPr/>
        <w:t>10. Заявлението се подава</w:t>
      </w:r>
      <w:r>
        <w:rPr>
          <w:lang w:val="en-US"/>
        </w:rPr>
        <w:t>:</w:t>
      </w:r>
    </w:p>
    <w:p>
      <w:pPr>
        <w:pStyle w:val="Style14"/>
        <w:numPr>
          <w:ilvl w:val="0"/>
          <w:numId w:val="2"/>
        </w:numPr>
        <w:ind w:left="1485" w:right="142" w:hanging="360"/>
        <w:rPr/>
      </w:pPr>
      <w:r>
        <w:rPr/>
        <w:t>в областно звено „Регистър” на КСБ по седалище на строителя лично от лицето, представляващо строителя или чрез упълномощено лице с нотариално заверено пълномощно;</w:t>
      </w:r>
    </w:p>
    <w:p>
      <w:pPr>
        <w:pStyle w:val="Style14"/>
        <w:numPr>
          <w:ilvl w:val="0"/>
          <w:numId w:val="2"/>
        </w:numPr>
        <w:ind w:left="1485" w:right="142" w:hanging="360"/>
        <w:rPr/>
      </w:pPr>
      <w:r>
        <w:rPr/>
        <w:t>по електронен път с квалифициран електронен подпис (КЕП) – виж „</w:t>
      </w:r>
      <w:r>
        <w:rPr>
          <w:bCs/>
          <w:shd w:fill="FFFFFF" w:val="clear"/>
        </w:rPr>
        <w:t>Правила</w:t>
      </w:r>
      <w:r>
        <w:rPr>
          <w:bCs/>
        </w:rPr>
        <w:t xml:space="preserve"> </w:t>
      </w:r>
      <w:r>
        <w:rPr>
          <w:bCs/>
          <w:shd w:fill="FFFFFF" w:val="clear"/>
        </w:rPr>
        <w:t>за</w:t>
      </w:r>
      <w:r>
        <w:rPr>
          <w:bCs/>
        </w:rPr>
        <w:t xml:space="preserve"> </w:t>
      </w:r>
      <w:r>
        <w:rPr>
          <w:bCs/>
          <w:shd w:fill="FFFFFF" w:val="clear"/>
        </w:rPr>
        <w:t>подаване на документи по електронен път в системата на Централния професионален регистър на строителя“</w:t>
      </w:r>
    </w:p>
    <w:p>
      <w:pPr>
        <w:pStyle w:val="Style14"/>
        <w:ind w:left="0" w:right="142" w:hanging="0"/>
        <w:rPr/>
      </w:pPr>
      <w:r>
        <w:rPr/>
      </w:r>
    </w:p>
    <w:p>
      <w:pPr>
        <w:pStyle w:val="Style14"/>
        <w:ind w:left="0" w:right="142" w:hanging="0"/>
        <w:rPr>
          <w:lang w:val="en-US"/>
        </w:rPr>
      </w:pPr>
      <w:r>
        <w:rPr/>
        <w:t>При подаване на хартиен носител, всички приложими документи се подават във вид на заверено копие „Вярно с оригинала!” или „ПОТВЪРДЕНО”, име, фамилия и подпис” на лицето, представляващо строителя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Комисията за воденето, поддържането и ползването на Централния професионален регистър на строителя въз основа на подаденото заявление и приложени документи взема решение за разширяване на обхвата на вписване на строителя в Регистъ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овите удостоверения и контролни талони, в които са отразени новите групи и/или категории строежи се получават в звено „Регистър” към Камарата на строител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о седалище на строителя. Те се получават лично от лицето, представляващо строителя или от упълномощено лице с нотариално заверено пълномощно. 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 За разширяване на обхвата на вписване на строител, вписан в Централния професионален регистър на строителя се заплаща цена, съгласно утвърдените цени за услугите, които се оказват от КС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ъм заявлението се прилагат само тези документи от по-долу изброените, които удостоверяват новозаявени обстоятел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Приложими документ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Удостоверение, издадено от НАП за декларирани данни, което съдържа информация за сумираните данъчни основи на облагаемите доставки, включително доставките при условията на дистанционни продажби с място на изпълнение на територията на страната (клетка 11 от справка-декларация за ДДС – Приложение 13 от ППЗДДС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2. Счетоводна справка за дълготрайните материални активи, съставена към последно число на месеца, предхождащ този на подаване на заявлението, с който се доказва изискуемата от ЗКС стойност на ДМА; </w:t>
      </w:r>
    </w:p>
    <w:p>
      <w:pPr>
        <w:pStyle w:val="Style14"/>
        <w:ind w:left="60" w:right="142" w:hanging="0"/>
        <w:rPr/>
      </w:pPr>
      <w:r>
        <w:rPr/>
        <w:t>15.3. Справка за актуално състояние ЕЕТЗ (Единен електронен трудов запис) на строителя към датата на подаване на заявлението за разширяване на обхвата на вписването;</w:t>
      </w:r>
    </w:p>
    <w:p>
      <w:pPr>
        <w:pStyle w:val="Style14"/>
        <w:ind w:left="0" w:right="142" w:hanging="0"/>
        <w:rPr/>
      </w:pPr>
      <w:r>
        <w:rPr/>
        <w:t>15.4. Декларация от строителя по образец за наличието на валидна застраховка „професионална отговорност” съгласно чл.15, ал.1, т.7 от ЗКС във връзка с чл.171 от ЗУТ и Наредбата за условията и реда за задължително застраховане в проектирането и строителството (Приета с ПМС №38 от 24.02.2004г., обн., ДВ, бр.17 от 02.03.2004г.), която съответства на заявения от мен обхват на вписване в ЦПРС;</w:t>
      </w:r>
    </w:p>
    <w:p>
      <w:pPr>
        <w:pStyle w:val="Style14"/>
        <w:ind w:left="0" w:right="142" w:hanging="0"/>
        <w:rPr/>
      </w:pPr>
      <w:r>
        <w:rPr/>
        <w:t>15.5. Декларация по образец за техническата съоръженост;</w:t>
      </w:r>
    </w:p>
    <w:p>
      <w:pPr>
        <w:pStyle w:val="Style14"/>
        <w:ind w:left="0" w:right="142" w:hanging="0"/>
        <w:rPr/>
      </w:pPr>
      <w:r>
        <w:rPr/>
        <w:t>15.6. Платежен документ за внесена цена за  обработка на заявление за вписване на промени в категорията и/или групата или допълване със строителни и монтажни работи - заверен екземпляр от обслужващата банка.</w:t>
      </w:r>
    </w:p>
    <w:p>
      <w:pPr>
        <w:pStyle w:val="Style14"/>
        <w:ind w:left="0" w:right="142" w:hanging="0"/>
        <w:rPr/>
      </w:pPr>
      <w:r>
        <w:rPr/>
      </w:r>
    </w:p>
    <w:p>
      <w:pPr>
        <w:pStyle w:val="Style14"/>
        <w:ind w:left="0" w:right="142" w:hanging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umb1">
    <w:name w:val="Numb1 Знак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b11">
    <w:name w:val="Numb1"/>
    <w:basedOn w:val="Normal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5:00Z</dcterms:created>
  <dc:creator>User</dc:creator>
  <dc:description/>
  <cp:keywords/>
  <dc:language>en-US</dc:language>
  <cp:lastModifiedBy>Lora Trayanova</cp:lastModifiedBy>
  <cp:lastPrinted>2018-01-10T13:09:00Z</cp:lastPrinted>
  <dcterms:modified xsi:type="dcterms:W3CDTF">2025-06-17T10:35:00Z</dcterms:modified>
  <cp:revision>5</cp:revision>
  <dc:subject/>
  <dc:title/>
</cp:coreProperties>
</file>